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KLIEŠTI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RNNÁ SPRÁVA O ZÁKAZKÁCH PODĽA § 117 ODS. 2 ZÁKONA č. 343/2015 Z. z. o verejnom obstarávaní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dobie : od 01.04.2018 do 30.06.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 II.Q 2018 Obec Klieština nerealizovala zákazku nad 5000,- EUR podľa § 117 ods. 2 zákona o V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ena Koštialiková, starostk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Klieština, dňa 12. 7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7:00Z</dcterms:created>
  <dc:creator>ŠIBÍKOVÁ Ľubomíra</dc:creator>
  <dc:description/>
  <cp:keywords/>
  <dc:language>en-US</dc:language>
  <cp:lastModifiedBy>ŠIBÍKOVÁ Ľubomíra</cp:lastModifiedBy>
  <cp:lastPrinted>2017-09-27T09:00:00Z</cp:lastPrinted>
  <dcterms:modified xsi:type="dcterms:W3CDTF">2018-07-12T09:37:00Z</dcterms:modified>
  <cp:revision>2</cp:revision>
  <dc:subject/>
  <dc:title/>
</cp:coreProperties>
</file>